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50050" cy="7521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5005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86544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89211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ＭＳ 明朝" w:cs="Helvetica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6:00Z</dcterms:created>
  <dc:creator>Ann Card</dc:creator>
  <dc:description/>
  <cp:keywords/>
  <dc:language>en-US</dc:language>
  <cp:lastModifiedBy>Ann Card</cp:lastModifiedBy>
  <cp:lastPrinted>2012-10-08T15:41:00Z</cp:lastPrinted>
  <dcterms:modified xsi:type="dcterms:W3CDTF">2012-10-19T12:26:00Z</dcterms:modified>
  <cp:revision>2</cp:revision>
  <dc:subject/>
  <dc:title/>
</cp:coreProperties>
</file>